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Mateřská škola Třebíč, ul. Obránců míru, příspěvková organizace,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ránců míru 491, 674 01 Třebí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ážení rodiče,                                                                                                  Třebíč 1.6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.1.2003 je naše mateřská škola samostatným právním sub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vování je zajištěno přímo v M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odenní stravování činí 39,- Kč/den. Pokud se jedná o dítě „sedmileté“, které v průběhu školního roku dosáhne 7 let, strava činí 41,- Kč/den. Na přihlášce ke stravování prosím uveďte případný údaj o zdravotních potížích Vašeho dítěte, které by mohly ovlivnit poskytování školního stravování (alergie na potraviny). V případě zjištěných alergií je nutné k přihlášce ke stravování dodat potvrzení léka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ba za stravné a úplata za předškolní vzdělávání se účtují dohromady. Úplata za předškolní vzdělávání se řídí vnitřní směrnicí.</w:t>
      </w:r>
    </w:p>
    <w:p>
      <w:pPr>
        <w:pStyle w:val="Normal"/>
        <w:jc w:val="both"/>
        <w:rPr/>
      </w:pPr>
      <w:r>
        <w:rPr/>
        <w:t xml:space="preserve">Stravné a úplata za předškolní vzdělávání se hradí prostřednictvím běžných účtů např. ČSOB, KB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íčně se sráží částky dle skutečně odebrané stravy, nikoliv zálohou. </w:t>
      </w:r>
    </w:p>
    <w:p>
      <w:pPr>
        <w:pStyle w:val="Normal"/>
        <w:jc w:val="both"/>
        <w:rPr/>
      </w:pPr>
      <w:r>
        <w:rPr/>
        <w:t xml:space="preserve">Pro placení stravného z účtu je třeba zřídit </w:t>
      </w:r>
      <w:r>
        <w:rPr>
          <w:b/>
        </w:rPr>
        <w:t>„souhlas s inkasem“</w:t>
      </w:r>
      <w:r>
        <w:rPr/>
        <w:t xml:space="preserve"> (potvrzení o zřízení povolení inkasa) na toto bankovní spojení:  </w:t>
      </w:r>
      <w:r>
        <w:rPr>
          <w:b/>
          <w:u w:val="single"/>
        </w:rPr>
        <w:t>KB 19-7758430217/0100.</w:t>
      </w:r>
    </w:p>
    <w:p>
      <w:pPr>
        <w:pStyle w:val="Normal"/>
        <w:jc w:val="both"/>
        <w:rPr/>
      </w:pPr>
      <w:r>
        <w:rPr/>
        <w:t xml:space="preserve">Stravné současně s úplatou za předškolní vzdělávání bude inkasováno z Vašich účtů vždy v rozmezí </w:t>
      </w:r>
      <w:r>
        <w:rPr>
          <w:b/>
        </w:rPr>
        <w:t>15.-17. v měsíci</w:t>
      </w:r>
      <w:r>
        <w:rPr/>
        <w:t xml:space="preserve"> za předcházející měsíc.</w:t>
      </w:r>
    </w:p>
    <w:p>
      <w:pPr>
        <w:pStyle w:val="Normal"/>
        <w:jc w:val="both"/>
        <w:rPr/>
      </w:pPr>
      <w:r>
        <w:rPr/>
        <w:t xml:space="preserve">Potvrzení o souhlasu s inkasem a přihláškou ke stravování je nutno předložit vedoucí školní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jídelny nejpozději </w:t>
      </w:r>
      <w:r>
        <w:rPr>
          <w:b/>
          <w:sz w:val="32"/>
          <w:szCs w:val="32"/>
          <w:u w:val="single"/>
        </w:rPr>
        <w:t>do 6. září 2023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vní den nemoci si lze oběd vyzvednout ve školní kuchyni do </w:t>
      </w:r>
      <w:r>
        <w:rPr>
          <w:b/>
        </w:rPr>
        <w:t>vlastního jídlonosiče</w:t>
      </w:r>
      <w:r>
        <w:rPr/>
        <w:t xml:space="preserve"> od 12:30hod.–12:45hod (přístup zásobovací branou – zvoňte!). Tuto skutečnost je nutné nahlásit ráno při omlouvání dítěte. Pokud rodiče dítě neodhlásí, jídlo neodeberou, stravu hradí v plné výši (viz. Vnitřní řád MŠ!). V případě, že dítě odchází z MŠ po obědě, je také nutné odhlásit odpolední svačinu. A to den </w:t>
      </w:r>
      <w:r>
        <w:rPr>
          <w:b/>
        </w:rPr>
        <w:t>předem</w:t>
      </w:r>
      <w:r>
        <w:rPr/>
        <w:t>, do připravených docházkových archů v šatnách jednotlivých tříd. V případě, že rodič svačinu neodhlásí, nebude moci svačinu odebrat a bude ji muset uhradit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Holoubková Světlana, vedoucí školní jídel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8:00Z</dcterms:created>
  <dc:creator>MŠ Nehradov Jídelna</dc:creator>
  <dc:description/>
  <dc:language>en-US</dc:language>
  <cp:lastModifiedBy>MŠ1</cp:lastModifiedBy>
  <cp:lastPrinted>2023-05-24T09:18:00Z</cp:lastPrinted>
  <dcterms:modified xsi:type="dcterms:W3CDTF">2023-05-24T07:18:00Z</dcterms:modified>
  <cp:revision>2</cp:revision>
  <dc:subject/>
  <dc:title>MATEŘSKÁ ŠKOLA   TŘEBÍČ, ul</dc:title>
</cp:coreProperties>
</file>